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AA Parameters - per [RFC35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ast updated 10 October 200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AVP Header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- AVP Codes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- AVP Specific Values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- AVP Flags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- Application IDs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- Command Codes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- Command Flags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AVP Codes</w:t>
      </w:r>
    </w:p>
    <w:p>
      <w:pPr>
        <w:pStyle w:val="HTMLPreformatted"/>
        <w:rPr/>
      </w:pPr>
      <w:r>
        <w:rPr/>
        <w:t>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VP Codes are allocated by designated expert with a </w:t>
      </w:r>
    </w:p>
    <w:p>
      <w:pPr>
        <w:pStyle w:val="HTMLPreformatted"/>
        <w:rPr/>
      </w:pPr>
      <w:r>
        <w:rPr/>
        <w:t>specification.  If a block of codes is needed (more than 3),</w:t>
      </w:r>
    </w:p>
    <w:p>
      <w:pPr>
        <w:pStyle w:val="HTMLPreformatted"/>
        <w:rPr/>
      </w:pPr>
      <w:r>
        <w:rPr/>
        <w:t>IETF Consensus is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lication IDs</w:t>
      </w:r>
    </w:p>
    <w:p>
      <w:pPr>
        <w:pStyle w:val="HTMLPreformatted"/>
        <w:rPr/>
      </w:pPr>
      <w:r>
        <w:rPr/>
        <w:t>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 values     Name                                Reference</w:t>
      </w:r>
    </w:p>
    <w:p>
      <w:pPr>
        <w:pStyle w:val="HTMLPreformatted"/>
        <w:rPr/>
      </w:pPr>
      <w:r>
        <w:rPr/>
        <w:t>-----------    ------------------------            --------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0    Diameter common message             [RFC3588]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1    NASREQ                              [RFC3588]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    Mobile IPv4                         [RFC3588]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    Diameter base accounting            [RFC3588]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-16777215    Unallocated (Standards Track)  </w:t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777216    3GPP Cx                             [3GPP TS 29.228 and 29.229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777217    3GPP Sh                             [3GPP TS 29.328 and 29.329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777218    3GPP Rf/Ro                          [3GPP TS 32.225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777</w:t>
      </w:r>
      <w:ins w:id="0" w:author="KimmoK" w:date="2004-10-12T13:50:00Z">
        <w:r>
          <w:rPr/>
          <w:t>x</w:t>
        </w:r>
      </w:ins>
      <w:ins w:id="1" w:author="KimmoK" w:date="2004-10-12T13:58:00Z">
        <w:r>
          <w:rPr/>
          <w:t>aa</w:t>
        </w:r>
      </w:ins>
      <w:r>
        <w:rPr/>
        <w:t xml:space="preserve">    3GPP </w:t>
      </w:r>
      <w:ins w:id="2" w:author="KimmoK" w:date="2004-10-12T13:50:00Z">
        <w:r>
          <w:rPr/>
          <w:t>Wx</w:t>
        </w:r>
      </w:ins>
      <w:r>
        <w:rPr/>
        <w:t xml:space="preserve">                             [</w:t>
      </w:r>
      <w:ins w:id="3" w:author="KimmoK" w:date="2004-10-12T13:53:00Z">
        <w:r>
          <w:rPr/>
          <w:t>3GPP TS</w:t>
        </w:r>
      </w:ins>
      <w:ins w:id="4" w:author="KimmoK" w:date="2004-10-12T13:53:00Z">
        <w:r>
          <w:rPr>
            <w:lang w:val="sv-SE"/>
          </w:rPr>
          <w:t xml:space="preserve"> 29.234</w:t>
        </w:r>
      </w:ins>
      <w:r>
        <w:rPr/>
        <w:t>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777</w:t>
      </w:r>
      <w:ins w:id="5" w:author="KimmoK" w:date="2004-10-12T13:50:00Z">
        <w:r>
          <w:rPr/>
          <w:t>x</w:t>
        </w:r>
      </w:ins>
      <w:ins w:id="6" w:author="KimmoK" w:date="2004-10-12T13:58:00Z">
        <w:r>
          <w:rPr/>
          <w:t>bb</w:t>
        </w:r>
      </w:ins>
      <w:r>
        <w:rPr/>
        <w:t xml:space="preserve">    3GPP </w:t>
      </w:r>
      <w:ins w:id="7" w:author="KimmoK" w:date="2004-10-12T13:50:00Z">
        <w:r>
          <w:rPr/>
          <w:t>Zn</w:t>
        </w:r>
      </w:ins>
      <w:r>
        <w:rPr/>
        <w:t xml:space="preserve">                             [</w:t>
      </w:r>
      <w:ins w:id="8" w:author="KimmoK" w:date="2004-10-12T13:53:00Z">
        <w:r>
          <w:rPr/>
          <w:t>3GPP TS</w:t>
        </w:r>
      </w:ins>
      <w:ins w:id="9" w:author="KimmoK" w:date="2004-10-12T13:53:00Z">
        <w:r>
          <w:rPr>
            <w:lang w:val="sv-SE"/>
          </w:rPr>
          <w:t xml:space="preserve"> 29.109</w:t>
        </w:r>
      </w:ins>
      <w:r>
        <w:rPr/>
        <w:t>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777</w:t>
      </w:r>
      <w:ins w:id="10" w:author="KimmoK" w:date="2004-10-12T13:50:00Z">
        <w:r>
          <w:rPr/>
          <w:t>x</w:t>
        </w:r>
      </w:ins>
      <w:ins w:id="11" w:author="KimmoK" w:date="2004-10-12T13:58:00Z">
        <w:r>
          <w:rPr/>
          <w:t>cc</w:t>
        </w:r>
      </w:ins>
      <w:r>
        <w:rPr/>
        <w:t xml:space="preserve">    3GPP </w:t>
      </w:r>
      <w:ins w:id="12" w:author="KimmoK" w:date="2004-10-12T13:50:00Z">
        <w:r>
          <w:rPr/>
          <w:t>Zh</w:t>
        </w:r>
      </w:ins>
      <w:r>
        <w:rPr/>
        <w:t xml:space="preserve">                             [</w:t>
      </w:r>
      <w:ins w:id="13" w:author="KimmoK" w:date="2004-10-12T13:53:00Z">
        <w:r>
          <w:rPr/>
          <w:t>3GPP TS</w:t>
        </w:r>
      </w:ins>
      <w:ins w:id="14" w:author="KimmoK" w:date="2004-10-12T13:53:00Z">
        <w:r>
          <w:rPr>
            <w:lang w:val="sv-SE"/>
          </w:rPr>
          <w:t xml:space="preserve"> 29.109</w:t>
        </w:r>
      </w:ins>
      <w:r>
        <w:rPr/>
        <w:t>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777</w:t>
      </w:r>
      <w:ins w:id="15" w:author="KimmoK" w:date="2004-10-12T13:50:00Z">
        <w:r>
          <w:rPr/>
          <w:t>x</w:t>
        </w:r>
      </w:ins>
      <w:ins w:id="16" w:author="KimmoK" w:date="2004-10-12T13:58:00Z">
        <w:r>
          <w:rPr/>
          <w:t>dd</w:t>
        </w:r>
      </w:ins>
      <w:r>
        <w:rPr/>
        <w:t xml:space="preserve">    3GPP </w:t>
      </w:r>
      <w:ins w:id="17" w:author="KimmoK" w:date="2004-10-12T13:51:00Z">
        <w:r>
          <w:rPr/>
          <w:t>Gq</w:t>
        </w:r>
      </w:ins>
      <w:r>
        <w:rPr/>
        <w:t xml:space="preserve">                             [</w:t>
      </w:r>
      <w:ins w:id="18" w:author="KimmoK" w:date="2004-10-12T13:53:00Z">
        <w:r>
          <w:rPr/>
          <w:t>3GPP TS</w:t>
        </w:r>
      </w:ins>
      <w:ins w:id="19" w:author="KimmoK" w:date="2004-10-12T13:53:00Z">
        <w:r>
          <w:rPr>
            <w:lang w:val="sv-SE"/>
          </w:rPr>
          <w:t xml:space="preserve"> 29.209</w:t>
        </w:r>
      </w:ins>
      <w:r>
        <w:rPr/>
        <w:t>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777</w:t>
      </w:r>
      <w:ins w:id="20" w:author="KimmoK" w:date="2004-10-12T13:50:00Z">
        <w:r>
          <w:rPr/>
          <w:t>x</w:t>
        </w:r>
      </w:ins>
      <w:ins w:id="21" w:author="KimmoK" w:date="2004-10-12T13:58:00Z">
        <w:r>
          <w:rPr/>
          <w:t>ee</w:t>
        </w:r>
      </w:ins>
      <w:r>
        <w:rPr/>
        <w:t xml:space="preserve">    3GPP </w:t>
      </w:r>
      <w:ins w:id="22" w:author="KimmoK" w:date="2004-10-12T13:52:00Z">
        <w:r>
          <w:rPr/>
          <w:t>Gmb</w:t>
        </w:r>
      </w:ins>
      <w:r>
        <w:rPr/>
        <w:t xml:space="preserve">                            [</w:t>
      </w:r>
      <w:ins w:id="23" w:author="KimmoK" w:date="2004-10-12T13:53:00Z">
        <w:r>
          <w:rPr/>
          <w:t>3GPP TS</w:t>
        </w:r>
      </w:ins>
      <w:ins w:id="24" w:author="KimmoK" w:date="2004-10-12T13:53:00Z">
        <w:r>
          <w:rPr>
            <w:lang w:val="sv-SE"/>
          </w:rPr>
          <w:t xml:space="preserve"> 29.061</w:t>
        </w:r>
      </w:ins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del w:id="25" w:author="KimmoK" w:date="2004-10-12T13:57:00Z">
        <w:r>
          <w:rPr/>
          <w:delText>16777219</w:delText>
        </w:r>
      </w:del>
      <w:ins w:id="26" w:author="KimmoK" w:date="2004-10-12T13:57:00Z">
        <w:r>
          <w:rPr/>
          <w:t>16777xff</w:t>
        </w:r>
      </w:ins>
      <w:r>
        <w:rPr/>
        <w:t>-4294967294 Unallocated (Vendor Specific, FCFS)</w:t>
        <w:tab/>
      </w:r>
    </w:p>
    <w:p>
      <w:pPr>
        <w:pStyle w:val="HTMLPreformatted"/>
        <w:rPr/>
      </w:pPr>
      <w:r>
        <w:rPr/>
        <w:t>4294967295    Relay                               [RFC35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</w:t>
      </w:r>
    </w:p>
    <w:p>
      <w:pPr>
        <w:pStyle w:val="HTMLPreformatted"/>
        <w:rPr/>
      </w:pPr>
      <w:r>
        <w:rPr/>
        <w:t>----------</w:t>
      </w:r>
    </w:p>
    <w:p>
      <w:pPr>
        <w:pStyle w:val="HTMLPreformatted"/>
        <w:rPr/>
      </w:pPr>
      <w:r>
        <w:rPr/>
        <w:t>[RAD-IANA]</w:t>
        <w:tab/>
        <w:t>http://www.iana.org/assignments/radius-typ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  <w:t xml:space="preserve">[RFC2104]   H. Krawczyk, M. Bellare, and R. Cannetti.  "HMAC: Keye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Hashing for Message Authentication", RFC 2104, February 1997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FC3588]  P. Calhoun, J. Loughney, E. Guttman, G. Zorn, and J. Arkko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Diameter Base Protocol", RFC 3588, September 20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FC3589]  J. Loughney, "Diameter Command Codes for 3GPP Release 5"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FC 3589, September 20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</w:t>
      </w:r>
      <w:ins w:id="27" w:author="KimmoK" w:date="2004-10-12T14:01:00Z">
        <w:r>
          <w:rPr/>
          <w:t>3GPP TS</w:t>
        </w:r>
      </w:ins>
      <w:ins w:id="28" w:author="KimmoK" w:date="2004-10-12T14:01:00Z">
        <w:r>
          <w:rPr>
            <w:lang w:val="sv-SE"/>
          </w:rPr>
          <w:t xml:space="preserve"> 29.061</w:t>
        </w:r>
      </w:ins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</w:t>
      </w:r>
      <w:ins w:id="29" w:author="KimmoK" w:date="2004-10-12T14:01:00Z">
        <w:r>
          <w:rPr/>
          <w:t>3GPP TS</w:t>
        </w:r>
      </w:ins>
      <w:ins w:id="30" w:author="KimmoK" w:date="2004-10-12T14:01:00Z">
        <w:r>
          <w:rPr>
            <w:lang w:val="sv-SE"/>
          </w:rPr>
          <w:t xml:space="preserve"> 29.109</w:t>
        </w:r>
      </w:ins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</w:t>
      </w:r>
      <w:ins w:id="31" w:author="KimmoK" w:date="2004-10-12T14:01:00Z">
        <w:r>
          <w:rPr/>
          <w:t>3GPP TS</w:t>
        </w:r>
      </w:ins>
      <w:ins w:id="32" w:author="KimmoK" w:date="2004-10-12T14:01:00Z">
        <w:r>
          <w:rPr>
            <w:lang w:val="sv-SE"/>
          </w:rPr>
          <w:t xml:space="preserve"> 29.209</w:t>
        </w:r>
      </w:ins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</w:t>
      </w:r>
      <w:ins w:id="33" w:author="KimmoK" w:date="2004-10-12T14:01:00Z">
        <w:r>
          <w:rPr/>
          <w:t>3GPP TS</w:t>
        </w:r>
      </w:ins>
      <w:ins w:id="34" w:author="KimmoK" w:date="2004-10-12T14:01:00Z">
        <w:r>
          <w:rPr>
            <w:lang w:val="sv-SE"/>
          </w:rPr>
          <w:t xml:space="preserve"> 29.234</w:t>
        </w:r>
      </w:ins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GPP TS 29.228 and 29.229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GPP TS 29.328 and 29.32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GPP TS 32.225] Patrik Teppo, &lt;patrik.teppo@ericsson.com&gt;, March 20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FC-ietf-aaa-diameter-nasreq-17.txt]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. Calhoun, G. Zorn, D. Spence, and D. Mitton, "Diameter Network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ccess Server Application", RFC XXXX, Month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FC-ietf-aaa-diameter-mobileip-20.txt]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. Calhoun, T. Jahansson, C. Perkins, T. Hiller, Ed., and P. McCan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Diameter Mobile IPv4 Application", RFC XXXX, Month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egistry created 2003-04-0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48:00Z</dcterms:created>
  <dc:creator>KimmoK</dc:creator>
  <dc:description/>
  <cp:keywords/>
  <dc:language>en-US</dc:language>
  <cp:lastModifiedBy>KimmoK</cp:lastModifiedBy>
  <dcterms:modified xsi:type="dcterms:W3CDTF">2004-10-12T12:03:00Z</dcterms:modified>
  <cp:revision>1</cp:revision>
  <dc:subject/>
  <dc:title>AAA Parameters - per [RFC3588]</dc:title>
</cp:coreProperties>
</file>