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|  content-independent  |  content-dependent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ampling Scheme                |       sampling        |      sampling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+-----------------------+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ystematic sampling:           |                       |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count-based                    |           X           |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+-----------------------+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ystematic sampling:           |                       |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ime-based                     |           X           |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+-----------------------+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 sampling:               |                       |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n-out-of-N                     |           X           |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+-----------------------+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, probabilitic sampling: |                       |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uniform probabilistic          |           X           |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+--------------------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, probabilitic sampling: |                       |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non-uniform probabilistic      |                       |          X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+-----------------------+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, probabilitic sampling: |                       |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non-uniform flow-state         |                       |          X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+--------------------- 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HTMLPreformatted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Scheme                        |    input parameters     |     functions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ystematic sampling:           |     packet position     |  packet counter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count-based                    |     sampling pattern    |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ystematic sampling:           |       arrival time      |  clock or timer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ime-based                     |     sampling pattern    |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 sampling:               |   packet position       |  packet counter,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n-out-of-N                     |   sampling pattern      |  random numbers 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 xml:space="preserve">|  (random number list)   |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>random, probabilitic sampling: |        sampling         |  random function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uniform probabilistic          |       probability       |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andom, probabilitic sampling: |  e.g. packet position   | selection function   </w:t>
      </w:r>
    </w:p>
    <w:p>
      <w:pPr>
        <w:pStyle w:val="HTMLPreformatted"/>
        <w:rPr/>
      </w:pPr>
      <w:r>
        <w:rPr/>
        <w:t xml:space="preserve">      </w:t>
      </w:r>
      <w:r>
        <w:rPr/>
        <w:t>non-uniform probabilistic      | or packet content(parts)|  probability calc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>random, probabilitic sampling: |    e.g. flow state      |  selection function,</w:t>
      </w:r>
    </w:p>
    <w:p>
      <w:pPr>
        <w:pStyle w:val="HTMLPreformatted"/>
        <w:rPr/>
      </w:pPr>
      <w:r>
        <w:rPr/>
        <w:t xml:space="preserve">      </w:t>
      </w:r>
      <w:r>
        <w:rPr/>
        <w:t>non-uniform flow-state         | or packet content(parts)|  probability calc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iltering: mask/match          |  packet content(parts)  |  filter func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iltering: hash-based          |   packet content(parts) |  hash func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iltering: router state        |     router state        |   router state 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 xml:space="preserve">|                         |   discover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--------------------------------+-------------------------+---------------------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0" w:right="1872" w:gutter="0" w:header="0" w:top="4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35:00Z</dcterms:created>
  <dc:creator>Benoit Claise</dc:creator>
  <dc:description/>
  <dc:language>en-US</dc:language>
  <cp:lastModifiedBy>Benoit Claise</cp:lastModifiedBy>
  <dcterms:modified xsi:type="dcterms:W3CDTF">2003-09-18T14:23:00Z</dcterms:modified>
  <cp:revision>5</cp:revision>
  <dc:subject/>
  <dc:title>  3</dc:title>
</cp:coreProperties>
</file>