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139"/>
        <w:gridCol w:w="3060"/>
        <w:gridCol w:w="2700"/>
        <w:gridCol w:w="270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ops W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e W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ires W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or unspecified WG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work, scenarios, compariso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ft-baker-behave-v4v6-frame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-arkko-townsley-coexistence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-wing-nat-pt-replacement-compari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-despres-sam-scenarios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tatements,  requirement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ft-ietf-v6ops-nat64-pb-statement-re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-miyata-behave-prefix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-jennings-behave-nat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aft-despres-v6ops-apb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ft-baker-behave-v4v6-trans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ft-durand-softwire-dual-stack-l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-despres-sam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ft-bagnulo-behave-dns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ft-bagnulo-behave-nat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-baker-behave-iv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aft-xli-behave-i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ft-vogt-durand-virtual-ip6-conne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lpers”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ft-denis-behave-v4v6exth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48:00Z</dcterms:created>
  <dc:creator>ed jankiewicz</dc:creator>
  <dc:description/>
  <cp:keywords/>
  <dc:language>en-US</dc:language>
  <cp:lastModifiedBy>ed jankiewicz</cp:lastModifiedBy>
  <dcterms:modified xsi:type="dcterms:W3CDTF">2008-11-12T22:53:00Z</dcterms:modified>
  <cp:revision>5</cp:revision>
  <dc:subject/>
  <dc:title>Behave WG</dc:title>
</cp:coreProperties>
</file>